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338"/>
        <w:gridCol w:w="2339"/>
      </w:tblGrid>
      <w:tr>
        <w:trPr>
          <w:cantSplit w:val="true"/>
        </w:trPr>
        <w:tc>
          <w:tcPr>
            <w:tcW w:w="5032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324" w:leader="none"/>
              </w:tabs>
              <w:spacing w:before="120" w:after="0"/>
              <w:ind w:left="74" w:right="74" w:hanging="0"/>
              <w:rPr>
                <w:b/>
                <w:b/>
              </w:rPr>
            </w:pPr>
            <w:r>
              <w:rPr>
                <w:b/>
                <w:sz w:val="18"/>
              </w:rPr>
              <w:t>Propos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324" w:leader="none"/>
              </w:tabs>
              <w:spacing w:before="120" w:after="0"/>
              <w:ind w:left="74" w:right="74" w:hanging="0"/>
              <w:rPr/>
            </w:pPr>
            <w:r>
              <w:fldChar w:fldCharType="begin">
                <w:ffData>
                  <w:name w:val="Proposer"/>
                  <w:enabled/>
                  <w:calcOnExit w:val="0"/>
                  <w:statusText w:type="text" w:val="The Product Committee or National Committee proposing the symbol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IEC TC 64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324" w:leader="none"/>
              </w:tabs>
              <w:spacing w:before="0" w:after="120"/>
              <w:ind w:left="74" w:right="7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(Product Committee or National Committee)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324" w:leader="none"/>
              </w:tabs>
              <w:spacing w:before="0" w:after="120"/>
              <w:ind w:left="74" w:right="74" w:hanging="0"/>
              <w:rPr>
                <w:b/>
                <w:b/>
              </w:rPr>
            </w:pPr>
            <w:r>
              <w:rPr>
                <w:b/>
                <w:sz w:val="18"/>
              </w:rPr>
              <w:t>Date of proposal: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324" w:leader="none"/>
              </w:tabs>
              <w:spacing w:before="0" w:after="120"/>
              <w:ind w:left="74" w:right="74" w:hanging="0"/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20-02-XX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643255</wp:posOffset>
                </wp:positionV>
                <wp:extent cx="749300" cy="65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659880"/>
                          <a:chOff x="0" y="0"/>
                          <a:chExt cx="749160" cy="65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920" y="555120"/>
                            <a:ext cx="932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ＭＳ 明朝" w:cs="Arial"/>
                                  <w:color w:val="58585A"/>
                                  <w:lang w:val="en-GB" w:eastAsia="ja-JP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50.65pt;width:59pt;height:51.95pt" coordorigin="-30,-1013" coordsize="1180,1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;top:-1013;width:1019;height:10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;top:-139;width:146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ＭＳ 明朝" w:cs="Arial"/>
                            <w:color w:val="58585A"/>
                            <w:lang w:val="en-GB" w:eastAsia="ja-JP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</w:tabs>
        <w:rPr>
          <w:b/>
          <w:b/>
          <w:sz w:val="21"/>
        </w:rPr>
      </w:pPr>
      <w:r>
        <w:rPr>
          <w:b/>
          <w:sz w:val="21"/>
        </w:rPr>
        <w:t>INTERNATIONAL ELECTROTECHNICAL COMMIS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C 60617 - Proposal form for new graphical symbol for diagram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The completed form should be sent by email to the Secretary of TC3. All graphical symbol drawings shall be included as a separate editable vector graphics fil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55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quested by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Requested_by"/>
                  <w:enabled/>
                  <w:calcOnExit w:val="0"/>
                  <w:statusText w:type="text" w:val="National committee contact person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IEC TC 64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ype of reques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</w:rPr>
            </w:pPr>
            <w:r>
              <w:fldChar w:fldCharType="begin">
                <w:ffData>
                  <w:name w:val="__Fieldmark__3_87698553"/>
                  <w:enabled/>
                  <w:ddList>
                    <w:result w:val="0"/>
                    <w:listEntry w:val="Technical"/>
                    <w:listEntry w:val="                                      "/>
                    <w:listEntry w:val="Editorial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3_87698553"/>
            <w:bookmarkStart w:id="1" w:name="__Fieldmark__3_87698553"/>
            <w:bookmarkEnd w:id="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ason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justification of requested change  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Revision of IEC 60364-1 introduce new concept "Combined protective and line conductor (PEL)", this concept need standardized graphical representation for diagrams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posal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Reason"/>
                  <w:enabled/>
                  <w:calcOnExit w:val="0"/>
                  <w:statusText w:type="text" w:val="justification of requested change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Standardize new graphical symbol for diagrams for representing concept of combined protective and line conductor.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Interest of TC/SC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justification of requested change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TC 64, TC 99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W GRAPHICAL SYMBOL FOR DIAGRA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Name"/>
                  <w:enabled/>
                  <w:calcOnExit w:val="0"/>
                  <w:statusText w:type="text" w:val="a short description of the meaning of the symbol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Combined protective and line conductor (PEL)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lternative names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additional remarks, mostly commenting particulars of the shown graphics, but sometimes also providing application hints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PEL conductor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eywords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Keyword1"/>
                  <w:enabled/>
                  <w:calcOnExit w:val="0"/>
                  <w:statusText w:type="text" w:val="a listing of keywords to facilitate retrieval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electrical installations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Keyword2"/>
                  <w:enabled/>
                  <w:calcOnExit w:val="0"/>
                  <w:statusText w:type="text" w:val="a listing of keywords to facilitate retrieval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identification of conductors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Keyword3"/>
                  <w:enabled/>
                  <w:calcOnExit w:val="0"/>
                  <w:statusText w:type="text" w:val="a listing of keywords to facilitate retrieval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installations in buildings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emarks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Remarks"/>
                  <w:enabled/>
                  <w:calcOnExit w:val="0"/>
                  <w:statusText w:type="text" w:val="additional remarks, mostly commenting particulars of the shown graphics, but sometimes also providing application hints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(if appropria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ymbol restrictions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Symbol_restrictions"/>
                  <w:enabled/>
                  <w:calcOnExit w:val="0"/>
                  <w:statusText w:type="text" w:val="possible restrictions with regard to the application of the symbol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(if appropria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pplies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Applies"/>
                  <w:enabled/>
                  <w:calcOnExit w:val="0"/>
                  <w:statusText w:type="text" w:val="identity numbers of symbols used in the construction of the present symbol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S00001, S00447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pplied in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Applied_in"/>
                  <w:enabled/>
                  <w:calcOnExit w:val="0"/>
                  <w:statusText w:type="text" w:val="identity numbers of symbols where the present one is being used as an element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(if appropria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orm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Form"/>
                  <w:enabled/>
                  <w:calcOnExit w:val="0"/>
                  <w:statusText w:type="text" w:val="designation of a particular form of the symbol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(if appropri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lternative forms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lternative_forms"/>
                  <w:enabled/>
                  <w:calcOnExit w:val="0"/>
                  <w:statusText w:type="text" w:val="identity numbers of symbols having the same meaning but an alternative form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(if appropri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pplication notes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Application_notes"/>
                  <w:enabled/>
                  <w:calcOnExit w:val="0"/>
                  <w:statusText w:type="text" w:val="links to common descriptive notes with additional relevant information, normally shared among several symbols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(if appropri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eplaces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Replaces"/>
                  <w:enabled/>
                  <w:calcOnExit w:val="0"/>
                  <w:statusText w:type="text" w:val="the identity number of the symbol replaced by the present one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(if appropri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pplication clas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__Fieldmark__20_87698553"/>
                  <w:enabled/>
                  <w:ddList>
                    <w:result w:val="1"/>
                    <w:listEntry w:val="                                      "/>
                    <w:listEntry w:val="Circuit diagrams"/>
                    <w:listEntry w:val="Connection diagrams"/>
                    <w:listEntry w:val="Function diagrams"/>
                    <w:listEntry w:val="Installation diagrams"/>
                    <w:listEntry w:val="Network maps"/>
                    <w:listEntry w:val="Overview diagrams"/>
                    <w:listEntry w:val="Qualifiers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20_87698553"/>
            <w:bookmarkStart w:id="3" w:name="__Fieldmark__20_87698553"/>
            <w:bookmarkEnd w:id="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1_87698553"/>
                  <w:enabled/>
                  <w:ddList>
                    <w:result w:val="0"/>
                    <w:listEntry w:val="Installation diagrams"/>
                    <w:listEntry w:val="                                      "/>
                    <w:listEntry w:val="Circuit diagrams"/>
                    <w:listEntry w:val="Connection diagrams"/>
                    <w:listEntry w:val="Function diagrams"/>
                    <w:listEntry w:val="Network maps"/>
                    <w:listEntry w:val="Overview diagrams"/>
                    <w:listEntry w:val="Qualifiers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21_87698553"/>
            <w:bookmarkStart w:id="5" w:name="__Fieldmark__21_87698553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2_87698553"/>
                  <w:enabled/>
                  <w:ddList>
                    <w:result w:val="0"/>
                    <w:listEntry w:val="Overview diagrams"/>
                    <w:listEntry w:val="                                      "/>
                    <w:listEntry w:val="Circuit diagrams"/>
                    <w:listEntry w:val="Connection diagrams"/>
                    <w:listEntry w:val="Function diagrams"/>
                    <w:listEntry w:val="Installation diagrams"/>
                    <w:listEntry w:val="Network maps"/>
                    <w:listEntry w:val="Qualifiers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22_87698553"/>
            <w:bookmarkStart w:id="7" w:name="__Fieldmark__22_87698553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hape class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3_87698553"/>
                  <w:enabled/>
                  <w:ddList>
                    <w:result w:val="0"/>
                    <w:listEntry w:val="Lines"/>
                    <w:listEntry w:val="                                      "/>
                    <w:listEntry w:val="Arrows"/>
                    <w:listEntry w:val="Barrels"/>
                    <w:listEntry w:val="Characters"/>
                    <w:listEntry w:val="Circle segments"/>
                    <w:listEntry w:val="Circles"/>
                    <w:listEntry w:val="Depicting shapes"/>
                    <w:listEntry w:val="Dots"/>
                    <w:listEntry w:val="Equilateral triangles"/>
                    <w:listEntry w:val="Half-circles"/>
                    <w:listEntry w:val="Hexagons"/>
                    <w:listEntry w:val="Octagons"/>
                    <w:listEntry w:val="Ovals"/>
                    <w:listEntry w:val="Parallelograms"/>
                    <w:listEntry w:val="Rectangles"/>
                    <w:listEntry w:val="Right-angled triangles"/>
                    <w:listEntry w:val="Squares"/>
                    <w:listEntry w:val="Trapezoids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23_87698553"/>
            <w:bookmarkStart w:id="9" w:name="__Fieldmark__23_87698553"/>
            <w:bookmarkEnd w:id="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fldChar w:fldCharType="begin">
                <w:ffData>
                  <w:name w:val="__Fieldmark__24_87698553"/>
                  <w:enabled/>
                  <w:ddList>
                    <w:result w:val="0"/>
                    <w:listEntry w:val="                                      "/>
                    <w:listEntry w:val="Arrows"/>
                    <w:listEntry w:val="Barrels"/>
                    <w:listEntry w:val="Characters"/>
                    <w:listEntry w:val="Circle segments"/>
                    <w:listEntry w:val="Circles"/>
                    <w:listEntry w:val="Depicting shapes"/>
                    <w:listEntry w:val="Dots"/>
                    <w:listEntry w:val="Equilateral triangles"/>
                    <w:listEntry w:val="Half-circles"/>
                    <w:listEntry w:val="Hexagons"/>
                    <w:listEntry w:val="Lines"/>
                    <w:listEntry w:val="Octagons"/>
                    <w:listEntry w:val="Ovals"/>
                    <w:listEntry w:val="Parallelograms"/>
                    <w:listEntry w:val="Rectangles"/>
                    <w:listEntry w:val="Right-angled triangles"/>
                    <w:listEntry w:val="Squares"/>
                    <w:listEntry w:val="Trapezoids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24_87698553"/>
            <w:bookmarkStart w:id="11" w:name="__Fieldmark__24_87698553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unction class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__Fieldmark__25_87698553"/>
                  <w:enabled/>
                  <w:ddList>
                    <w:result w:val="0"/>
                    <w:listEntry w:val="Functional attribute only"/>
                    <w:listEntry w:val="                                      "/>
                    <w:listEntry w:val="B Converting variable to signal"/>
                    <w:listEntry w:val="C Storing"/>
                    <w:listEntry w:val="E Providing radiant or thermal energy"/>
                    <w:listEntry w:val="F Protecting"/>
                    <w:listEntry w:val="G Initiating a flow"/>
                    <w:listEntry w:val="K Processing signals or information"/>
                    <w:listEntry w:val="M Providing mechanical energy"/>
                    <w:listEntry w:val="P Presenting information"/>
                    <w:listEntry w:val="Q Controlled switching or varying"/>
                    <w:listEntry w:val="R Restricting or stabilizing"/>
                    <w:listEntry w:val="S Converting a manual operation into a signal"/>
                    <w:listEntry w:val="T Converting but maintaining kind"/>
                    <w:listEntry w:val="U Keeping in defined position"/>
                    <w:listEntry w:val="V Processing of material or products"/>
                    <w:listEntry w:val="W Guiding or transporting"/>
                    <w:listEntry w:val="X Connecting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25_87698553"/>
            <w:bookmarkStart w:id="13" w:name="__Fieldmark__25_87698553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__Fieldmark__26_87698553"/>
                  <w:enabled/>
                  <w:ddList>
                    <w:result w:val="0"/>
                    <w:listEntry w:val="                                      "/>
                    <w:listEntry w:val="Functional attribute only"/>
                    <w:listEntry w:val="B Converting variable to signal"/>
                    <w:listEntry w:val="C Storing"/>
                    <w:listEntry w:val="E Providing radiant or thermal energy"/>
                    <w:listEntry w:val="F Protecting"/>
                    <w:listEntry w:val="G Initiating a flow"/>
                    <w:listEntry w:val="K Processing signals or information"/>
                    <w:listEntry w:val="M Providing mechanical energy"/>
                    <w:listEntry w:val="P Presenting information"/>
                    <w:listEntry w:val="Q Controlled switching or varying"/>
                    <w:listEntry w:val="R Restricting or stabilizing"/>
                    <w:listEntry w:val="S Converting a manual operation into a signal"/>
                    <w:listEntry w:val="T Converting but maintaining kind"/>
                    <w:listEntry w:val="U Keeping in defined position"/>
                    <w:listEntry w:val="V Processing of material or products"/>
                    <w:listEntry w:val="W Guiding or transporting"/>
                    <w:listEntry w:val="X Connecting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26_87698553"/>
            <w:bookmarkStart w:id="15" w:name="__Fieldmark__26_87698553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__Fieldmark__27_87698553"/>
                  <w:enabled/>
                  <w:ddList>
                    <w:result w:val="0"/>
                    <w:listEntry w:val="                                      "/>
                    <w:listEntry w:val="Functional attribute only"/>
                    <w:listEntry w:val="B Converting variable to signal"/>
                    <w:listEntry w:val="C Storing"/>
                    <w:listEntry w:val="E Providing radiant or thermal energy"/>
                    <w:listEntry w:val="F Protecting"/>
                    <w:listEntry w:val="G Initiating a flow"/>
                    <w:listEntry w:val="K Processing signals or information"/>
                    <w:listEntry w:val="M Providing mechanical energy"/>
                    <w:listEntry w:val="P Presenting information"/>
                    <w:listEntry w:val="Q Controlled switching or varying"/>
                    <w:listEntry w:val="R Restricting or stabilizing"/>
                    <w:listEntry w:val="S Converting a manual operation into a signal"/>
                    <w:listEntry w:val="T Converting but maintaining kind"/>
                    <w:listEntry w:val="U Keeping in defined position"/>
                    <w:listEntry w:val="V Processing of material or products"/>
                    <w:listEntry w:val="W Guiding or transporting"/>
                    <w:listEntry w:val="X Connecting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27_87698553"/>
            <w:bookmarkStart w:id="17" w:name="__Fieldmark__27_87698553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enames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File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CR00287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(all drawings shall be submitted as a separate file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rawings for graphical symbol proposal CR0028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2895600" cy="123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536" w:leader="none"/>
        <w:tab w:val="center" w:pos="4819" w:leader="none"/>
        <w:tab w:val="right" w:pos="9072" w:leader="none"/>
      </w:tabs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en-GB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rFonts w:ascii="Helvetica" w:hAnsi="Helvetica" w:cs="Helvetica"/>
      <w:sz w:val="20"/>
    </w:rPr>
  </w:style>
  <w:style w:type="paragraph" w:styleId="ListBullet">
    <w:name w:val="List Bullet"/>
    <w:basedOn w:val="Normal"/>
    <w:qFormat/>
    <w:pPr>
      <w:tabs>
        <w:tab w:val="clear" w:pos="567"/>
        <w:tab w:val="left" w:pos="284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left" w:pos="567" w:leader="none"/>
      </w:tabs>
      <w:ind w:left="568" w:hanging="284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567"/>
        <w:tab w:val="left" w:pos="851" w:leader="none"/>
      </w:tabs>
      <w:ind w:left="851" w:hanging="284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ind w:left="568" w:hanging="284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ind w:left="851" w:hanging="284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ind w:left="1135" w:hanging="284"/>
    </w:pPr>
    <w:rPr/>
  </w:style>
  <w:style w:type="paragraph" w:styleId="ListNumber5">
    <w:name w:val="List Number 5"/>
    <w:basedOn w:val="Normal"/>
    <w:qFormat/>
    <w:pPr>
      <w:numPr>
        <w:ilvl w:val="0"/>
        <w:numId w:val="1"/>
      </w:numPr>
      <w:ind w:left="1418" w:hanging="284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5" w:hanging="284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567"/>
        <w:tab w:val="left" w:pos="1418" w:leader="none"/>
      </w:tabs>
      <w:ind w:left="1418" w:hanging="284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26:00Z</dcterms:created>
  <dc:creator>Philips</dc:creator>
  <dc:description/>
  <cp:keywords/>
  <dc:language>en-US</dc:language>
  <cp:lastModifiedBy>Arto Sirviö</cp:lastModifiedBy>
  <cp:lastPrinted>1999-02-26T10:11:00Z</cp:lastPrinted>
  <dcterms:modified xsi:type="dcterms:W3CDTF">2020-02-13T12:2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