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592455" cy="162877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628640"/>
                          <a:chOff x="0" y="0"/>
                          <a:chExt cx="592560" cy="1628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14520"/>
                            <a:ext cx="289440" cy="47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0"/>
                            <a:ext cx="55044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8576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595080"/>
                              <a:ext cx="282600" cy="47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60840" cy="89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5320" y="398160"/>
                              <a:ext cx="72360" cy="1447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236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90000"/>
                              <a:ext cx="162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5344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46.6pt;height:128.2pt" coordorigin="567,567" coordsize="932,2564">
                <v:line id="shape_0" from="567,1535" to="1022,22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33;top:567;width:866;height:2564">
                  <v:line id="shape_0" from="1023,567" to="1023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2277" to="1023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,1504" to="1499,22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,1779" to="728,191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909;top:1194;width:113;height:227;mso-wrap-style:none;v-text-anchor:middle;rotation:18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9,681" to="1136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709" to="1165,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966" to="113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15:00Z</dcterms:created>
  <dc:creator>F. CORNEILLE</dc:creator>
  <dc:description/>
  <dc:language>en-US</dc:language>
  <cp:lastModifiedBy>F. CORNEILLE</cp:lastModifiedBy>
  <dcterms:modified xsi:type="dcterms:W3CDTF">2001-10-16T11:15:00Z</dcterms:modified>
  <cp:revision>2</cp:revision>
  <dc:subject/>
  <dc:title/>
</cp:coreProperties>
</file>