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01-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/3/935/FDI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5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858"/>
        <w:gridCol w:w="859"/>
        <w:gridCol w:w="1351"/>
        <w:gridCol w:w="3407"/>
        <w:gridCol w:w="3459"/>
        <w:gridCol w:w="3402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National Committe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Line</w:t>
              <w:br/>
              <w:t>numbe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trHeight w:val="718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DK-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G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e Danish NC supports the document, however we wish to add the following editorial comments: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DK-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E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e application for the symbol S01849 shall be in line with the tool/equipment marking shown IEC 60417-5216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e a remark in the 60617 DB stating, that the application shall be in line with the use of the symbol 5216 in the 60417 DB.</w:t>
              <w:br/>
              <w:t>Quote</w:t>
              <w:br/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indicate the suitability for live working of tools, protective equipment or diagnostic equipment.” Unquote</w:t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7-03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7-0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lef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Brdtekst2">
    <w:name w:val="Brødtekst 2"/>
    <w:basedOn w:val="Normal"/>
    <w:qFormat/>
    <w:pPr>
      <w:keepLines/>
      <w:jc w:val="left"/>
    </w:pPr>
    <w:rPr>
      <w:i/>
      <w:iCs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867DC(60669-1)-D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4:00Z</dcterms:created>
  <dc:creator>Administrator</dc:creator>
  <dc:description/>
  <cp:keywords/>
  <dc:language>en-US</dc:language>
  <cp:lastModifiedBy>Dansk Standard</cp:lastModifiedBy>
  <cp:lastPrinted>2006-11-06T10:54:00Z</cp:lastPrinted>
  <dcterms:modified xsi:type="dcterms:W3CDTF">2009-01-08T13:14:00Z</dcterms:modified>
  <cp:revision>2</cp:revision>
  <dc:subject/>
  <dc:title>Form-Comments</dc:title>
</cp:coreProperties>
</file>